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Mine BELLİKLİ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ılım Universi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artment of Modern Languag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e.bellikli@atilim.edu.t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6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.08.196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Gazimağusa / TRNC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2 (June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95" w:before="0" w:after="15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eastAsia="tr-TR"/>
              </w:rPr>
            </w:pPr>
            <w:r>
              <w:rPr>
                <w:b w:val="false"/>
                <w:i w:val="false"/>
                <w:color w:val="000000"/>
                <w:szCs w:val="22"/>
                <w:lang w:eastAsia="tr-TR"/>
              </w:rPr>
              <w:t>Teacher Traine Education Program ( Teacher Trainer Certificat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7 (June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95" w:before="0" w:after="15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eastAsia="tr-TR"/>
              </w:rPr>
            </w:pPr>
            <w:r>
              <w:rPr>
                <w:b w:val="false"/>
                <w:i w:val="false"/>
                <w:color w:val="000000"/>
                <w:szCs w:val="22"/>
                <w:lang w:eastAsia="tr-TR"/>
              </w:rPr>
              <w:t>Teacher Training course on “ Creative ELT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001 (January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95" w:before="0" w:after="150"/>
              <w:rPr>
                <w:b w:val="false"/>
                <w:b w:val="false"/>
                <w:i w:val="false"/>
                <w:i w:val="false"/>
                <w:color w:val="000000"/>
                <w:szCs w:val="22"/>
                <w:lang w:eastAsia="tr-TR"/>
              </w:rPr>
            </w:pPr>
            <w:r>
              <w:rPr>
                <w:b w:val="false"/>
                <w:i w:val="false"/>
                <w:color w:val="000000"/>
                <w:szCs w:val="22"/>
                <w:lang w:eastAsia="tr-TR"/>
              </w:rPr>
              <w:t>Teaching Academic English (British Council, Ankar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993-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tern Mediterranean University, Faculty of Arts and Sciences. MA in English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992-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bridge University/ R.S.A. C.O.T.E. (Certificate for Overseas Teacher of 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86-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Gazi University, English Language Teaching, B.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0-198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kish Maarif High School/ TRNC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CADEMIC POSITIONS</w:t>
      </w:r>
    </w:p>
    <w:p>
      <w:pPr>
        <w:pStyle w:val="Normal"/>
        <w:rPr>
          <w:i/>
          <w:i/>
          <w:color w:val="000000"/>
          <w:sz w:val="24"/>
          <w:lang w:val="tr-TR"/>
        </w:rPr>
      </w:pPr>
      <w:r>
        <w:rPr>
          <w:i/>
          <w:color w:val="000000"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Cs w:val="false"/>
                <w:i w:val="false"/>
                <w:color w:val="000000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2006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nstructor, Department of Modern Langua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003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, Eastern Mediterranean University English Preparatory School, TRN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1998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, Çankaya University Service English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1991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, Eastern Mediterranean University English Preparatory School, TRN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1992 (Summer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Instructor, Teaching Young Leraners ( High School GSE Programm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1991(Spring Semester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ctor, Teaching adults (night classes for admin. Staff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201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inous Professional Development Coordinator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2009-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ce Chairman of Department of Foreign Languag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2006-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rdinator of Testing and Evaluation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1998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Head, Freshman English Department, Çankay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1997-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league Mentor Leader, EM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1996-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verall Coordinator of the Colleague Mentor System, EM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1994-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. Coordinator of Resources, EM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color w:val="000000"/>
                <w:szCs w:val="18"/>
              </w:rPr>
              <w:t>1993-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. Coordinator of Orientation and Liaison, EM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ache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entury Skills in higher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Bellikli M., Güven F., Hancıoğlu N. (2007) İlköğretim 7. Sınıf SBS için İngilizce Hazırlık Kitabı, Bilgin Dergisi Dersaneler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Bellikli M. (2016) Teacher Engagining in Research (IATEFL Research Special Interest Group) in Kenan Dikilitaş, Judith Hanks, Deborah Bullock (Eds)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tr-TR" w:eastAsia="tr-TR"/>
              </w:rPr>
              <w:t>Attiude Towards “Teacher Research”. (pp. 69-78) Kent U.S., IATEF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spacing w:lineRule="atLeast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CONFERENCE PRESENTATIONS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861"/>
      </w:tblGrid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bCs w:val="false"/>
                <w:i w:val="false"/>
                <w:i w:val="false"/>
                <w:color w:val="000000"/>
                <w:szCs w:val="18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1-200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dolu University, English Language Training Conference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Blooms Taxonomy in Designing Instructional part of an EAP Program</w:t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2- 20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Development Confere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Language Teaching Symposium:A Proactive Look at Language Teaching Programs at Preparatory Schools of Univers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3-20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>Anadolu Univesity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IELT Conference “Mininun TımeMaxımu</w:t>
              <w:tab/>
              <w:t>Output”</w:t>
            </w:r>
          </w:p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Topic “Tactics to Explore Vocabulary in Reading Texts”</w:t>
            </w:r>
          </w:p>
          <w:p>
            <w:pPr>
              <w:pStyle w:val="Normal"/>
              <w:ind w:left="21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4-20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ğuş University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ELT Conference “Turning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allenges into Opportunities” Presentation Topic “The Power of      Technology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5-201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diz University “IATEFL Research SIG Teachers Researchers in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ction” Presentation Topic “Attitudes Towards “Teachers Research”</w:t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6-201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ancı University, “Refresh: The Changing Role of Freshman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glish” Presentation Topic “Seeing Things Critically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7- 201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efits and Students’ Perception of keeping Portfolio in EFL Classes, </w:t>
            </w:r>
            <w:r>
              <w:rPr>
                <w:rFonts w:cs="Arial" w:ascii="Arial" w:hAnsi="Arial"/>
                <w:bCs/>
                <w:color w:val="000000"/>
                <w:spacing w:val="-15"/>
                <w:sz w:val="22"/>
                <w:szCs w:val="22"/>
              </w:rPr>
              <w:t xml:space="preserve">IATEFL Research SIG event, Teachers Research!,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rkey, 2017</w:t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8-201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dem Bilen and Mine Bellikli, Fostering Critical Reading Skills Through Cooperative Strategies, International Conference on Foreign Language Education (ICONFLE),Cyprus, 2017</w:t>
            </w:r>
          </w:p>
        </w:tc>
      </w:tr>
      <w:tr>
        <w:trPr>
          <w:trHeight w:val="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9- 202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Geographic Learning “Developing Successful EAP Classrooms” Presentation Topic “Effectiveness of EAP Classes”</w:t>
            </w:r>
          </w:p>
        </w:tc>
      </w:tr>
      <w:tr>
        <w:trPr>
          <w:trHeight w:val="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10- 202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lim University “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LTEP” Presentation Topic: Alternatives to Class Observations”.</w:t>
            </w:r>
          </w:p>
        </w:tc>
      </w:tr>
      <w:tr>
        <w:trPr>
          <w:trHeight w:val="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color w:val="000000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LISH FOR ACADEMIC PURPOSES I/II/III/I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SIC ENGLISH 1/II/III/IV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2-21T10:04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